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浪卡子县关于涉企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理目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开展涉及不平等对待企业地方性法规政策清理的工作安排》（藏法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开展涉及不平等对待企业政府规章、行政规范性文件清理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山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规定，浪卡子县对全县行政规范性文件进行了清理，现将清理结果予以公布：现行有效的涉企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拟修改的涉企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失效的涉企行政规范行政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废止的涉企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浪卡子县人民政府拟修改的涉企行政规范性文件目录</w:t>
      </w:r>
    </w:p>
    <w:tbl>
      <w:tblPr>
        <w:tblW w:w="8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4"/>
        <w:gridCol w:w="4178"/>
        <w:gridCol w:w="1275"/>
      </w:tblGrid>
      <w:tr>
        <w:trPr>
          <w:trHeight w:val="840" w:hRule="atLeast"/>
        </w:trPr>
        <w:tc>
          <w:tcPr>
            <w:tcW w:w="81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1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卡子县人民政府拟修改的涉企行政规范性文件目录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文字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文日期</w:t>
            </w:r>
          </w:p>
        </w:tc>
      </w:tr>
      <w:tr>
        <w:trPr>
          <w:trHeight w:val="1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政发〔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浪卡子县民生资金管理办法（试行）》的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政发〔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卡子县人民政府关于印发《西藏自治区山南市浪卡子县农村饮水安全工程运行管理办法（试行）》的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政办发〔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卡子县人民政府办公室关于印发《浪卡子县防范化解建设领域拖欠工程款和民工工资（运输费、材料费、机械租赁费）的管理办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政办发〔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卡子县人民政府办公室关于印发《浪卡子县贯彻落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农民工工资支付条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意见》的通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汉仪仿宋简" w:hAnsi="华文仿宋;汉仪仿宋简" w:eastAsia="华文仿宋;汉仪仿宋简" w:cs="华文仿宋;汉仪仿宋简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仿宋;汉仪仿宋简" w:cs="华文仿宋;汉仪仿宋简" w:ascii="华文仿宋;汉仪仿宋简" w:hAnsi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华文仿宋;汉仪仿宋简" w:hAnsi="华文仿宋;汉仪仿宋简" w:cs="华文仿宋;汉仪仿宋简" w:eastAsia="华文仿宋;汉仪仿宋简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xzsftuser</dc:creator>
  <dc:description/>
  <dc:language>en-US</dc:language>
  <cp:lastModifiedBy>小张</cp:lastModifiedBy>
  <dcterms:modified xsi:type="dcterms:W3CDTF">2024-12-19T10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